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Özel Kalem Müdürlüğü’nün 01/06/2015 tarih ve 97830286-841-02-05/45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015 Yılı Büyükşehir Belediye Bütçesinde, Basın Yayın ve Halkla İlişkiler Dairesi Başkanlığı İlan Giderleri tertibine ayrılan ödeneğin yetmeyeceği anlaşılmış olup, ödenek aktarılmasına ihtiyaç duyulmuştur. Söz konusu işlemin yapılabilmesi için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Özel Kalem Müdürlüğü 46-33-01-02-01-1-1-00-5-03-5-4-01 ilan giderleri tertibinden 2.000.000,00 TL ödeneğin alınarak, Basın Yayın ve Halkla İlişkiler Dairesi Başkanlığı        46-33-01-01-07-08-2-0-00-5-03-5-4-01 İlan Giderleri tertibine aktarılması ile ilgili teklifin, </w:t>
      </w:r>
      <w:r>
        <w:rPr>
          <w:b/>
          <w:sz w:val="24"/>
          <w:szCs w:val="24"/>
        </w:rPr>
        <w:t>Plan ve Bütçe Komisyonu'na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Bodytext2Exact">
    <w:name w:val="Body text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4T07:45:00Z</dcterms:modified>
  <cp:revision>26</cp:revision>
  <dc:subject/>
  <dc:title/>
</cp:coreProperties>
</file>